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CHEDA DI ADES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Il sottoscritto/a __________________________________________________________________ nato a _____________ il _______________________ codice fiscale: ___________________________ in qualità di titolare/rappresentante legale della cantina__________________________________________________________________________________ con sede operativa in _______________________ Cap___________ Via ______________________________________ C.F. _______________________________________, p.iva ________________________________ telefono  _______________   cellulare 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.mail _______________________________________  PEC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Default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chiede di poter aderire alla manifestazione di interesse del GAL Ternano, per la partecipazione </w:t>
      </w:r>
      <w:r>
        <w:rPr>
          <w:sz w:val="22"/>
          <w:szCs w:val="22"/>
        </w:rPr>
        <w:t>Manifestazione di interesse emanata nell’ambito del PSR Umbria 2014/2022, Sottomisura 19.3 “Preparazione e realizzazione delle attività del gruppo di azione locale”, progetto “Umbria Lasciati sorprendere”, iniziativa “Sentieri e sapori del cinema in Umbria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Il sottoscritto dichiara, </w:t>
      </w:r>
      <w:r>
        <w:rPr>
          <w:rFonts w:cs="Arial" w:ascii="Arial" w:hAnsi="Arial"/>
          <w:b/>
          <w:sz w:val="22"/>
          <w:szCs w:val="22"/>
          <w:lang w:eastAsia="zxx" w:bidi="zxx"/>
        </w:rPr>
        <w:t>sotto la propria responsabilità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 xml:space="preserve">e consapevole che le dichiarazioni false comportano l’applicazione delle sanzioni penali previste dall’art. 76 del DPR 445/2000, </w:t>
      </w:r>
      <w:r>
        <w:rPr>
          <w:rFonts w:cs="Arial" w:ascii="Arial" w:hAnsi="Arial"/>
          <w:sz w:val="22"/>
          <w:szCs w:val="22"/>
          <w:lang w:eastAsia="zxx" w:bidi="zxx"/>
        </w:rPr>
        <w:t xml:space="preserve">di </w:t>
      </w:r>
      <w:r>
        <w:rPr>
          <w:rFonts w:cs="Arial" w:ascii="Arial" w:hAnsi="Arial"/>
          <w:sz w:val="22"/>
          <w:szCs w:val="22"/>
        </w:rPr>
        <w:t>possedere i requisiti di cui all’art. 2 della manifestazione di interess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i fini dell’acquisizione del punteggio di cui ai criteri di valutazione dell’art. 3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 quanto segue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avere sinergie/collaborazioni con le seguenti imprese agricole e di trasformazione del territorio per la fornitura di produzioni agricole locali:_______________________________________________________________</w:t>
      </w:r>
    </w:p>
    <w:p>
      <w:pPr>
        <w:pStyle w:val="Normal"/>
        <w:widowControl/>
        <w:suppressAutoHyphens w:val="false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ospitato/organizzato i seguenti eventi regionali/nazionali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hd w:fill="FFFFFF" w:val="clear"/>
        <w:suppressAutoHyphens w:val="false"/>
        <w:ind w:left="37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rasmette una breve relazione progettuale secondo l’allegato 1.</w:t>
      </w:r>
    </w:p>
    <w:p>
      <w:pPr>
        <w:pStyle w:val="Normal"/>
        <w:widowControl/>
        <w:suppressAutoHyphens w:val="false"/>
        <w:autoSpaceDE w:val="false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it-IT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chiara altresì che è consapevole che Il servizio di organizzazione di degustazione di prodotti locali sarà affidato alla cantina, individuata per la proiezione del film, ai sensi dell'art. 50 del D.Lgs. n. 36/2023, sulla base dell’importo indicato all’art.2.</w:t>
      </w:r>
    </w:p>
    <w:p>
      <w:pPr>
        <w:pStyle w:val="Normal"/>
        <w:widowControl/>
        <w:suppressAutoHyphens w:val="false"/>
        <w:autoSpaceDE w:val="false"/>
        <w:rPr>
          <w:rFonts w:ascii="Segoe UI" w:hAnsi="Segoe UI" w:eastAsia="Times New Roman" w:cs="Segoe UI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Segoe UI" w:ascii="Segoe UI" w:hAnsi="Segoe UI"/>
          <w:color w:val="000000"/>
          <w:kern w:val="0"/>
          <w:sz w:val="23"/>
          <w:szCs w:val="23"/>
          <w:lang w:eastAsia="it-IT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 di osservare gli obblighi previsti all’art. 8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i allega inoltre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otocopia documento di riconoscimento in corso di validità del titolare/rappresentante legale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ura camerale aggiornata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testazione del fatturato medio negli ultimi 3 anni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, ______________</w:t>
        <w:tab/>
        <w:tab/>
        <w:tab/>
        <w:tab/>
        <w:t>Firma del rappresentante legal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1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zione progettuale (criterio di valutazione 1 art. 3 della manifestazione di interesse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tteristiche delle sale in cui si svolge la proiezione del film e in cui si svolge la degustazione*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pienza delle sale in cui si svolge la proiezione del film e in cui si svolge la degustazion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e di servizio messo a disposizione per l’evento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petti relativi alla sicurezza delle sale messe a disposizione per la proiezione del film e in cui si svolge la degustazion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cessibilità alle persone con ridotta capacità motoria della cantina e delle sale in cui si svolge la proiezione del film e in cui si svolge la degustazion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la descrizione delle sale e della struttura dovrà essere corredata di documentazione fotografica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tka Text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Book Antiqua" w:hAnsi="Book Antiqua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tka Text" w:hAnsi="Sitka Text" w:cs="Sitka Tex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3:00Z</dcterms:created>
  <dc:creator>cm cm</dc:creator>
  <dc:description/>
  <cp:keywords/>
  <dc:language>en-US</dc:language>
  <cp:lastModifiedBy>GAL TERNANO</cp:lastModifiedBy>
  <cp:lastPrinted>2024-05-23T13:30:00Z</cp:lastPrinted>
  <dcterms:modified xsi:type="dcterms:W3CDTF">2024-06-07T07:47:00Z</dcterms:modified>
  <cp:revision>5</cp:revision>
  <dc:subject/>
  <dc:title> </dc:title>
</cp:coreProperties>
</file>