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ZIONE PROGETT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RESA PROPONE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NTESTO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Individuazione del contesto. (Descrizione della situazione socio-economica del territorio/contesto dove la nuova impresa dovrebbe andare ad operat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dea imprenditoriale (descrizione dettagliata dell’idea imprenditoriale, delle motivazioni alla scelta e delle necessità/bisogni che si vanno a coprir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pitale umano: descrivere il  valore aggiunto che ciascuno dei titolari/soci può apportare alla realizzazione del progetto. Specificare anche il coinvolgimento nel progetto di soggetti attivi nel settore dell’offerta e promozione turistica. Allegare alla scheda tecnica la copia della documentazione dalla quali risulti la volontà espressa di soggetti pubblici o privati di sostenere concretamente l’attività della microimpresa o di avvalersi dei servizi da essa offer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rma giuridica scelta e contesto normativo (motivare la scelta della forma giuridica e riportare sinteticamente gli estremi della costituzio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ercato di riferimento: analisi della domanda e dell’offerta attuale e potenziale. Analisi della dinamica temporale ed ipotesi di andamento futuro ed individuazione del “target”(clienti, territorio, dimensione)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ATTIBILITA’ TECNICO - ORGANIZZATIVA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Intervento proposto: descrivere dettagliatamente l’attività che si andrà a svolgere ed il progetto per cui si chiede il contributo, gli obiettivi che si intendono raggiungere ed i benefici atte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alità operative e localizzazione. Descrizione delle strutture aziendali (utilizzo, superfici, etc.) e delle modalità organizzative che si intendono avviare per quanto riguarda: a. La logistica b. Il personale (in particolare personale occupato, genere, età, titolo di studio, mansioni, etc.) (allegare i curriculum vitae) c. L’aspetto tecnico-strumentale (macchine e strumenti utilizzati e loro caratteristiche). Ai fini del punteggio attribuibile al progetto allegare alla scheda tecnica la copia della documentazione attestante l’avvenuta assunzione del/i soggetto/i, nonché copia della ricevuta della comunicazione obbligatoria di assunzione sul sistema SARE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NALISI TEMPORALE: DEFINIZIONE DEI TEMPI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Descrivere le scadenze delle principali fasi organizzative e di avvio della produzione/erogazione del servizio, anche mediante cronoprogramma.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NALISI FINANZIARIA: COSTI - RICAVI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Descrizione ed analisi degli investimenti che si andranno a realizzare e relativa stima dei costi. L’analisi dei costi stimati dovrà essere conforme al piano finanziario proposto  e alla documentazione allegata alla domanda di aiuto (computi metrici, preventivi, ecc.) redigere tabella a seguire (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zione e descrizione delle principali voci di ricavo, con evidenziazione dei principali canali di vendita/erogazione del servizio, stima delle quantità,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si delle risorse finanziarie riferite al progetto: disponibili/proprie, esterne, capacità di accesso al credito, ec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cio di previsione (conto economico-finanziario) riferito all'attività dell’impresa e sviluppato su tre annualità; redigere tabella a seguire (2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ANO FINANZIAR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936"/>
        <w:gridCol w:w="2284"/>
        <w:gridCol w:w="255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ipologia di interven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ettaglio VOCI DI SPES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mporto previsto (al netto di IV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% investimento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piccole opere murarie di tipo non strutturale e di impiantistica sottoposte ad attività di edilizia libera connesse all’investimento e strettamente necessarie allo svolgimento dell’attivit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A1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A2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A3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cquisto di nuovi impianti, macchinari, attrezzature e forniture per lo svolgimento delle attività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B 1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B 2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B 3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di hardware e software inerenti o necessari all'attività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C 1 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C 2 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C 3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e/o implementazione di siti intern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D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 xml:space="preserve">D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D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generali, così come previsto nell’art.8 del presente avvis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E 1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E 2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E 3 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OTA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O ECONOMICO –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57"/>
        <w:gridCol w:w="1622"/>
        <w:gridCol w:w="1508"/>
        <w:gridCol w:w="1509"/>
        <w:gridCol w:w="1509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 intervento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intervent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 economico prevision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vi di vendi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i rimanenze semilavorati e prodotti fini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Altri ricavi e proven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Valore della produzi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di materie prime, di consumo e mer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e rimanenze materie prime, di consumo e mer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mento di beni terz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i e svalutazio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antonamento per rischi ed one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diversi di gesti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Costi della produzi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A-B) Risultato della gestio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roventi finanzia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essi ed altri oneri finanzia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Proventi ed oneri finanzia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/- Poventi ed oneri saraordinari, rivalutazioni/svalutazio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Risultato prima delle impos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e su reddi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F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 Utile/perdita di eserciz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rPr/>
    </w:pPr>
    <w:r>
      <w:rPr>
        <w:rStyle w:val="PageNumber"/>
        <w:sz w:val="16"/>
        <w:szCs w:val="16"/>
      </w:rPr>
      <w:t xml:space="preserve">PAL GAL TERNANO 2014-2020 Bando azione 19.2.1.4. – III edizione (PSR 6.4.3.)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9:00Z</dcterms:created>
  <dc:creator>Associazione G.A.L. Ternano</dc:creator>
  <dc:description/>
  <cp:keywords/>
  <dc:language>en-US</dc:language>
  <cp:lastModifiedBy>GAL TERNANO</cp:lastModifiedBy>
  <cp:lastPrinted>2011-06-29T16:24:00Z</cp:lastPrinted>
  <dcterms:modified xsi:type="dcterms:W3CDTF">2022-01-31T12:00:00Z</dcterms:modified>
  <cp:revision>9</cp:revision>
  <dc:subject/>
  <dc:title>Allegato 2</dc:title>
</cp:coreProperties>
</file>