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04076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SCHEDA DI ADESIONE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ARTIGIANO IN FIERA – 2021.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SETTORE TURISM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Il sottoscritto/a __________________________________________________________________ nato a _______________________________________ il ___________________________________ in qualità di titolare/rappresentante legale dell’azienda __________________________________________________________________________________ con sede operativa in _______________________________ Cap___________ Via ______________________________________ C.F. _______________________________________, p.iva ________________________________ cellulare 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e.mail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P.E.C. 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</w:rPr>
        <w:t>chiede di poter aderire all’iniziativa di AssoGal Umbria, per la partecipazione all’evento Artigiano in Fiera 2021, che si terrà a Milano Fiera di Rho dal 4 al 12 dicembre con il/i seguente/i pacchetti turistici:</w:t>
      </w:r>
    </w:p>
    <w:p>
      <w:pPr>
        <w:pStyle w:val="Normal"/>
        <w:autoSpaceDE w:val="false"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ichiara, altresì: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>a. di non essere in stato di fallimento concordato preventivo, amministrazione controllata o straordinaria, liquidazione coatta amministrativa o volontaria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lang w:eastAsia="zxx" w:bidi="zxx"/>
        </w:rPr>
      </w:pPr>
      <w:r>
        <w:rPr>
          <w:rFonts w:cs="Book Antiqua" w:ascii="Book Antiqua" w:hAnsi="Book Antiqua"/>
          <w:b/>
          <w:lang w:eastAsia="zxx" w:bidi="zx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highlight w:val="yellow"/>
              </w:rPr>
              <w:t>NB: una volta scaduto il presente avviso il GAL Ternano, dopo aver autonomamente valutato la risposta delle aziende del</w:t>
            </w:r>
            <w:r>
              <w:rPr>
                <w:rFonts w:cs="Book Antiqua" w:ascii="Book Antiqua" w:hAnsi="Book Antiqua"/>
                <w:b/>
                <w:highlight w:val="yellow"/>
              </w:rPr>
              <w:t xml:space="preserve"> </w:t>
            </w:r>
            <w:r>
              <w:rPr>
                <w:rFonts w:cs="Book Antiqua" w:ascii="Book Antiqua" w:hAnsi="Book Antiqua"/>
                <w:highlight w:val="yellow"/>
              </w:rPr>
              <w:t>territorio, si riserva la facoltà di partecipare/non partecipare alla iniziativa.</w:t>
            </w:r>
          </w:p>
        </w:tc>
      </w:tr>
    </w:tbl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zxx" w:bidi="zxx"/>
        </w:rPr>
      </w:pPr>
      <w:r>
        <w:rPr>
          <w:rFonts w:cs="Book Antiqua" w:ascii="Book Antiqua" w:hAnsi="Book Antiqua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color w:val="000000"/>
        </w:rPr>
        <w:t>Si alleg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otocopia documento di riconoscimento in corso di validità del titolare/rappresentante legale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ura camerale;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/>
      </w:pPr>
      <w:r>
        <w:rPr>
          <w:rFonts w:cs="Book Antiqua" w:ascii="Book Antiqua" w:hAnsi="Book Antiqua"/>
          <w:lang w:eastAsia="zxx" w:bidi="zxx"/>
        </w:rPr>
        <w:t>Timbro e firma del rappresentante legale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Book Antiqua" w:hAnsi="Book Antiqu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9:00Z</dcterms:created>
  <dc:creator>cm cm</dc:creator>
  <dc:description/>
  <cp:keywords/>
  <dc:language>en-US</dc:language>
  <cp:lastModifiedBy>GAL TERNANO</cp:lastModifiedBy>
  <cp:lastPrinted>2011-07-25T11:04:00Z</cp:lastPrinted>
  <dcterms:modified xsi:type="dcterms:W3CDTF">2021-10-20T07:39:00Z</dcterms:modified>
  <cp:revision>18</cp:revision>
  <dc:subject/>
  <dc:title> </dc:title>
</cp:coreProperties>
</file>