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di presenta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CORSO PER LA REALIZZAZIONE DI UNA BANCA DATI DI IDEE PROGETTUALI  PER IL NUOVO PSL 2007-2013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presente scheda deve essere inviata al GAL Ternano per posta o consegnata a mano. Una copia della proposta deve essere inviata in formato elettronico alla casella di posta elettronica: </w:t>
      </w:r>
      <w:hyperlink r:id="rId2">
        <w:r>
          <w:rPr>
            <w:rStyle w:val="InternetLink"/>
            <w:bCs/>
          </w:rPr>
          <w:t>info@galternano.it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/>
              <w:t>Nome del soggetto proponent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 e 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o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olo dell’idea progettu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pologia di azione nella quale deve essere inserito il proget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roposta progettu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sottoscritto, firmando il presente documento dichia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before="0" w:after="120"/>
        <w:ind w:left="1287" w:right="1134" w:hanging="360"/>
        <w:jc w:val="both"/>
        <w:rPr/>
      </w:pPr>
      <w:r>
        <w:rPr>
          <w:sz w:val="22"/>
        </w:rPr>
        <w:t>Che la proposta di idea progettuale presentata potrà essere liberamente inserita all’interno del PSL e sarà nella piena disponibilità del GAL Ternano il quale si riserba di non utilizzare od utilizzare in tutto od in parte le quanto presen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before="0" w:after="120"/>
        <w:ind w:left="1287" w:right="1134" w:hanging="360"/>
        <w:jc w:val="both"/>
        <w:rPr>
          <w:sz w:val="22"/>
        </w:rPr>
      </w:pPr>
      <w:r>
        <w:rPr>
          <w:sz w:val="22"/>
        </w:rPr>
        <w:t>Che per la proposta presentata non potrà vantare alcun diritto o premialità nei confronti del GAL Ternano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27"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/>
        <w:t xml:space="preserve">Firma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_____________________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Luogo e dat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_________________________________</w:t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tern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0:00Z</dcterms:created>
  <dc:creator>Personal Computer</dc:creator>
  <dc:description/>
  <cp:keywords/>
  <dc:language>en-US</dc:language>
  <cp:lastModifiedBy>Associazione G.A.L. Ternano</cp:lastModifiedBy>
  <cp:lastPrinted>2008-04-21T10:22:00Z</cp:lastPrinted>
  <dcterms:modified xsi:type="dcterms:W3CDTF">2008-04-21T08:24:00Z</dcterms:modified>
  <cp:revision>29</cp:revision>
  <dc:subject/>
  <dc:title>Modulo di Adesione</dc:title>
</cp:coreProperties>
</file>