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ulo di presentaz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ER LA REALIZZAZIONE DI UNA BANCA DATI DI IDEE PROGETTUALI  PER IL NUOVO P.A.L. 2014-2020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presente scheda deve essere inviata al GAL Ternano per posta elettronica agli indirizzi: </w:t>
      </w:r>
      <w:hyperlink r:id="rId2">
        <w:r>
          <w:rPr>
            <w:rStyle w:val="InternetLink"/>
            <w:bCs/>
          </w:rPr>
          <w:t>info@galternano.it</w:t>
        </w:r>
      </w:hyperlink>
      <w:r>
        <w:rPr>
          <w:bCs/>
        </w:rPr>
        <w:t xml:space="preserve"> PEC: </w:t>
      </w:r>
      <w:hyperlink r:id="rId3">
        <w:r>
          <w:rPr>
            <w:rStyle w:val="InternetLink"/>
            <w:bCs/>
          </w:rPr>
          <w:t>galternano@jcert.it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/>
              <w:t>Nome del soggetto proponent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 e 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to w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Cs/>
        </w:rPr>
        <w:t>Con riferimento alla realtà comunale indicare max 3 progetti che potrebbero essere presentati nei bandi di futura uscita: ………………………………………………………………………………</w:t>
      </w:r>
    </w:p>
    <w:p>
      <w:pPr>
        <w:pStyle w:val="Normal"/>
        <w:ind w:left="142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/>
      </w:pPr>
      <w:r>
        <w:rPr>
          <w:bCs/>
        </w:rPr>
        <w:t>Con riferimento alla realtà sovracomunale (due o più comuni oppure intera area GAL) indicare max 3 progetti che potrebbero essere presentati nei bandi di futura usci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rPr/>
      </w:pPr>
      <w:r>
        <w:rPr>
          <w:bCs/>
        </w:rPr>
        <w:t>Con riferimento a possibili progetti di cooperazione (a livello regionale, nazionale, europeo) indicare max 3 progetti che potrebbero essere presentati nei bandi di futura usci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eventuali dettagli delle proposte proget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sottoscritto, firmando il presente documento dichia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before="0" w:after="120"/>
        <w:ind w:left="1287" w:right="1134" w:hanging="360"/>
        <w:jc w:val="both"/>
        <w:rPr/>
      </w:pPr>
      <w:r>
        <w:rPr>
          <w:sz w:val="22"/>
        </w:rPr>
        <w:t>Che la proposta di idea progettuale presentata potrà essere liberamente inserita all’interno del PAL e sarà nella piena disponibilità del GAL Ternano il quale si riserva di non utilizzare od utilizzare in tutto od in parte le quanto presen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before="0" w:after="120"/>
        <w:ind w:left="1287" w:right="1134" w:hanging="360"/>
        <w:jc w:val="both"/>
        <w:rPr>
          <w:sz w:val="22"/>
        </w:rPr>
      </w:pPr>
      <w:r>
        <w:rPr>
          <w:sz w:val="22"/>
        </w:rPr>
        <w:t>Che per la proposta presentata non potrà vantare alcun diritto o premialità nei confronti del GAL Ternano e che non potrà vantare su di essa alcun diritto di proprietà intellettuale.</w:t>
      </w:r>
    </w:p>
    <w:p>
      <w:pPr>
        <w:pStyle w:val="Normal"/>
        <w:numPr>
          <w:ilvl w:val="0"/>
          <w:numId w:val="1"/>
        </w:numPr>
        <w:rPr/>
      </w:pPr>
      <w:r>
        <w:rPr/>
        <w:t>Di autorizzare il trattamento dei propri dati personali ai sensi del Dlgs 196 del 30 giugno 2003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1287" w:righ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927" w:righ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Luogo e dat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Firma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______________________________________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ternano.it" TargetMode="External"/><Relationship Id="rId3" Type="http://schemas.openxmlformats.org/officeDocument/2006/relationships/hyperlink" Target="mailto:galternano@j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0:00Z</dcterms:created>
  <dc:creator>Personal Computer</dc:creator>
  <dc:description/>
  <cp:keywords/>
  <dc:language>en-US</dc:language>
  <cp:lastModifiedBy>Paolo Pennazzi</cp:lastModifiedBy>
  <cp:lastPrinted>2008-04-21T10:22:00Z</cp:lastPrinted>
  <dcterms:modified xsi:type="dcterms:W3CDTF">2016-02-01T09:55:00Z</dcterms:modified>
  <cp:revision>42</cp:revision>
  <dc:subject/>
  <dc:title>Modulo di Adesione</dc:title>
</cp:coreProperties>
</file>